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08" w:hanging="208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right="-11" w:hanging="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ind w:right="-11" w:hanging="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中共深圳市宝安区委宣传部公开选调公务员职位表</w:t>
      </w:r>
    </w:p>
    <w:p>
      <w:pPr>
        <w:pStyle w:val="Normal"/>
        <w:ind w:right="-11" w:hanging="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0"/>
        <w:gridCol w:w="1172"/>
        <w:gridCol w:w="1454"/>
        <w:gridCol w:w="1290"/>
        <w:gridCol w:w="900"/>
        <w:gridCol w:w="1260"/>
        <w:gridCol w:w="1200"/>
        <w:gridCol w:w="1216"/>
        <w:gridCol w:w="1379"/>
        <w:gridCol w:w="1021"/>
        <w:gridCol w:w="2865"/>
      </w:tblGrid>
      <w:tr>
        <w:trPr>
          <w:tblHeader w:val="true"/>
          <w:trHeight w:val="333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招考职位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年龄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要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选调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最低学历学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专业要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其它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条件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选调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范围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报名邮箱及联系电话</w:t>
            </w:r>
          </w:p>
        </w:tc>
      </w:tr>
      <w:tr>
        <w:trPr>
          <w:tblHeader w:val="true"/>
          <w:trHeight w:val="31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研究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本科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blHeader w:val="true"/>
          <w:trHeight w:val="2599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三级主任科员及以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周岁以下；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研究生及以上，可拓宽至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科学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中共党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市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邮箱：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baqwxcb@baoan.gov.cn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电话：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9998602</w:t>
            </w:r>
          </w:p>
        </w:tc>
      </w:tr>
      <w:tr>
        <w:trPr>
          <w:tblHeader w:val="true"/>
          <w:trHeight w:val="6250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三级主任科员及以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周岁以下；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研究生及以上，可拓宽至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周岁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科学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081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信息与通信工程、</w:t>
            </w:r>
            <w:r>
              <w:rPr/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081104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模式识别与智能系统、</w:t>
            </w:r>
            <w:r>
              <w:rPr/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081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计算机科学与技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B080701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电子信息工程、</w:t>
            </w:r>
            <w:r>
              <w:rPr/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B080703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通信工程、</w:t>
            </w:r>
            <w:r>
              <w:rPr/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B0809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计算机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中共党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市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邮箱：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baqwxcb@baoan.gov.cn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电话：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9998602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qFormat="1"/>
    <w:lsdException w:name="footer" w:qFormat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/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Char" w:customStyle="1">
    <w:name w:val="页眉 Char"/>
    <w:link w:val="Header"/>
    <w:uiPriority w:val="99"/>
    <w:semiHidden/>
    <w:qFormat/>
    <w:locked/>
    <w:rPr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locked/>
    <w:rPr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sid w:val="00ac48b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c48b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57</Words>
  <Characters>326</Characters>
  <CharactersWithSpaces>382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14:00Z</dcterms:created>
  <dc:creator>Windows User</dc:creator>
  <dc:description/>
  <dc:language>en-US</dc:language>
  <cp:lastModifiedBy>宣传科</cp:lastModifiedBy>
  <cp:lastPrinted>2019-12-19T06:56:00Z</cp:lastPrinted>
  <dcterms:modified xsi:type="dcterms:W3CDTF">2020-01-20T09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