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6"/>
        <w:gridCol w:w="4313"/>
        <w:gridCol w:w="712"/>
      </w:tblGrid>
      <w:tr>
        <w:trPr>
          <w:trHeight w:val="647" w:hRule="atLeast"/>
        </w:trPr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宝安区创业孵化基地名单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基地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运营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宝安智谷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世纪物业管理有限公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世界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丰世纪物业管理有限公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景东方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深圳市盛景创客空间有限公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京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HO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峦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宝田实业有限公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华梧桐岛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志投资发展有限公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城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航城智谷∙中城未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智造产业服务（深圳）有限公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志数字创意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深圳市智美汇志文化产业有限公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永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鑫豪创益产业发展有限公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宗泰电商科创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宗泰中孵智荟运营管理有限公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石岩</w:t>
            </w:r>
          </w:p>
        </w:tc>
      </w:tr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区创维创新谷创业孵化基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集团科技园管理有限公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exact" w:line="560" w:before="63" w:after="63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  <w:shd w:fill="FFFFFF" w:val="clear"/>
          <w:lang w:val="en-US" w:eastAsia="zh-CN"/>
        </w:rPr>
        <w:t>附 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ddttext2">
    <w:name w:val="xddttext2"/>
    <w:basedOn w:val="Style14"/>
    <w:qFormat/>
    <w:rPr/>
  </w:style>
  <w:style w:type="character" w:styleId="Xdtextbox2">
    <w:name w:val="xdtextbox2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Xdareabox">
    <w:name w:val="xdarea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49:00Z</dcterms:created>
  <dc:creator>PC-YDL</dc:creator>
  <dc:description/>
  <dc:language>en-US</dc:language>
  <cp:lastModifiedBy>就业促进科</cp:lastModifiedBy>
  <cp:lastPrinted>2022-10-29T19:26:00Z</cp:lastPrinted>
  <dcterms:modified xsi:type="dcterms:W3CDTF">2022-12-02T16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CDDD0AF9873E91B455B63E2B58F46</vt:lpwstr>
  </property>
  <property fmtid="{D5CDD505-2E9C-101B-9397-08002B2CF9AE}" pid="3" name="KSOProductBuildVer">
    <vt:lpwstr>2052-11.8.2.10912</vt:lpwstr>
  </property>
</Properties>
</file>