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年护士资格考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具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eastAsia="zh-CN"/>
        </w:rPr>
        <w:t>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安排</w:t>
      </w:r>
    </w:p>
    <w:tbl>
      <w:tblPr>
        <w:tblW w:w="916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836"/>
        <w:gridCol w:w="1379"/>
        <w:gridCol w:w="2263"/>
        <w:gridCol w:w="268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考试时间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轮次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考试科目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日</w:t>
            </w:r>
          </w:p>
        </w:tc>
        <w:tc>
          <w:tcPr>
            <w:tcW w:w="13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第一轮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专业实务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8:30-10:10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实践能力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10:55-12:35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第二轮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专业实务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14:00-15:40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实践能力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16:25-18:05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日</w:t>
            </w:r>
          </w:p>
        </w:tc>
        <w:tc>
          <w:tcPr>
            <w:tcW w:w="1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第三轮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专业实务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8:30-10:10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实践能力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10:55-12:35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第四轮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专业实务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14:00-15:40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实践能力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424242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16:25-18:0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br w:type="page"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3:47Z</dcterms:created>
  <dc:creator>BGS-307</dc:creator>
  <dc:description/>
  <dc:language>en-US</dc:language>
  <cp:lastModifiedBy>卫生健康局</cp:lastModifiedBy>
  <dcterms:modified xsi:type="dcterms:W3CDTF">2024-12-05T07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31B93A51E49B79C009B09886AE772</vt:lpwstr>
  </property>
  <property fmtid="{D5CDD505-2E9C-101B-9397-08002B2CF9AE}" pid="3" name="KSOProductBuildVer">
    <vt:lpwstr>2052-11.8.2.11718</vt:lpwstr>
  </property>
</Properties>
</file>